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рина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листка Мариинского театра, сопрано, режиссер оперы «Ариад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ла Санкт-Петербургскую государственную консерваторию им. Н.А. Римского-Корсакова по специальностям «композиция» (класс С. Слонимского) и «вокальное искусство» (класс Е. Перласовой). В 1999 году, по окончании консерватории, принята в Академию молодых певцов Мариинского театра. В 2000 году дебютировала на сцене Мариинского театра, исполнив партию Вельгунды на премьере оперы Вагнера «Золото Рейна», а в 2005 году была принята в состав оперной труппы Мариинского теа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ауреат V Международного конкурса вокалистов им. И. Юрьевой (Таллинн, 200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ауреат Международного конкурса вокалистов в Вероне (Италия, 199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ант IV Международного конкурса молодых оперных певцов им. Н.А. Римского-Корсакова (Санкт-Петербург, 200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ант Международного конкурса вокалистов Елены Образцовой (Санкт-Петербург, 199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артий, исполняемых на сцене Мариинского театра: Парася («Сорочинская ярмарка»), Повариха («Сказка о царе Салтане»), Кухарочка («Соловей»), Коринна («Путешествие в Реймс»), Алиса Форд («Фальстаф»), Антония («Сказки Гофма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ьгунда («Золото Рейна» и «Гибель богов»), Ортлинда («Валькирия»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изотемида («Электра»), Гувернантка («Поворот винта»), Енуфа («Енуфа»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сана («Король Рогер») , Сестра Анжелика («Сестра Анжелика»), Сопрано («Свадеб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пертуаре  Ирины Васильевой -  партии Агнесы («Орлеанская дева»), Татьяны («Евгений Онегин»), Марии («Мазепа»), Иоланты («Иоланта»), Земфиры («Алеко»), Нормы («Норма»), Абигайль («Набукко»), Виолетты («Травиата»), Леоноры («Трубадур»), Марии («Симон Бокканегра»), Амелии («Бал-маскарад») Леоноры («Сила судьбы»), Аиды («Аида»), Мими («Богема»), Тоски («Тоска»), Чио-Чио-сан («Мадам Баттерфляй»), Микаэлы («Кармен»), Джульетты («Сказки Гофмана»), Графини («Свадьба Фигаро»), Фьордилиджи («Так поступают все»), Сенты («Летучий голландец»), Фрейи, Ортлинды, Зиглинды и Третьей норны («Кольцо нибелунга»), Ариадны («Ариадна на Наксосе»), Герцогини Верденберг («Кавалер роз»), Русалки («Русалка» Дворжака) и Эмилии Марти («Средство Макропулос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ный репертуар певицы включает партии сопрано в Рождественской оратории Баха, оратории «Мессия» Генделя, Реквиеме и мессе до минор Моцарта, Реквиеме Верди, симфонии №8  и № 4 Малера, «Свадебке» Стравинского и Реквиеме Карам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Васильева гастролировала в США, Финляндии, Японии, Германии, Англии, выступала на сценах театра Шатле (Париж), New Israeli Opera (Тель-Авив), а также в Лондонском Барбикан-холле. В сентябре 2000 года вместе с Пласидо Доминго исполнила второй акт оперы Вагнера «Парсифаль» на концерте в Дороти-Павильоне (Лос-Анджелес), а в 2006 году выступила с сольной программой в Glenn Gould Studio (Торон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Васильева сотрудничала с такими дирижерами, как Валерий Гергиев, Александр Канторов, Евгений Бушков, Юрий Башмет, Гэри Бертини, Кристофер Валандер, Даниэль Рустиони, Эса-Пекка Салонен; с режиссёрами И. Джаджем,  Д.Мак-Викером, А.Маратрой, Ю.Александровым, Д.Бертманом. Выступала с Хельсинским филармоническим оркестром и Лос-Анджелесским симфоническим оркестром, Оркестрами С-Петербургской и Московской гос. Филармо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2012 года Ирина является совместно с Ларисой Габитовой автором и разработчиком проекта воссоздания и сценического воплощения старинных манускриптов, ранее неизвестных широкой публике. Первый показ такого манускрипта, барочной оперы А.Дж.Ристори «Ариадна», состоялся в Санкт – Петербурге на сцене Гос Акад. Капеллы им. Глинки 6 октя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сайт Ирины Васильевой -  http://www.irva.da.r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0:54Z</dcterms:created>
  <dc:creator/>
  <dc:description/>
  <dc:language>en-US</dc:language>
  <cp:lastModifiedBy/>
  <cp:revision>0</cp:revision>
  <dc:subject/>
  <dc:title/>
</cp:coreProperties>
</file>